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450975" cy="24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en-US" w:eastAsia="en-US"/>
        </w:rPr>
        <w:t>Long Term Plan</w:t>
      </w:r>
      <w:r>
        <w:rPr>
          <w:b/>
          <w:sz w:val="16"/>
          <w:szCs w:val="16"/>
        </w:rPr>
        <w:t xml:space="preserve">    Reception 2023-24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911"/>
        <w:gridCol w:w="2921"/>
        <w:gridCol w:w="2908"/>
      </w:tblGrid>
      <w:tr>
        <w:trPr>
          <w:trHeight w:val="3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utumn Ter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pring Ter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Te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 Starting School/Healthy Ea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b Colour and light/Festivals and Christma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 Polar Animal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b Fairies and other help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itional tales/Growing and cookin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ound the World </w:t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and Languag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bout 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Fam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y Eating/Harvest Festi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ing new F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and d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ings at n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 and rainbo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y and rec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 Animal fa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ivals- CNY and Valentin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lls and Rhyming w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’s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th Fai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es and sequenc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s – Goodies and bad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 and pl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ating and sin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y are forests importan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ing about own exper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ng world travel, places people and other commun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E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lf-Regulation/ Managing S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alth and Wellbe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y lifesty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wing and Chang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ing Sa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uilding Relationship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lings and Emo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y Relationshi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ing D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ving in the Wider Wor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s and Responsibil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viron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ysic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 Motor Skill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verall health and wellbeing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thy Eating and sensible routines/ managing my da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 pos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ing Tools saf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ing my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ter 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ing a pencil effectivel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ing a safe pedestri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elop the foundations of a handwriting sty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ing the muscles to write a senten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ing tools competentl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othbrush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ing accuracy and care when drawing and wri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fluency in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ools confidently and accurately</w:t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Motor Skill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PE Program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1: Movement patterns &amp; Static Bal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: Dynamic balance to agility &amp; Seated bal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ive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r skills and skill circu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r sequences and vault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immi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lti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 PE Progr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1: Dynamic travelling balance &amp; Static balance on a small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ng 2: Ball Skills &amp; Counter balanc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ive Sk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ce – </w:t>
            </w:r>
            <w:r>
              <w:rPr>
                <w:rFonts w:cs="Arial" w:ascii="Arial" w:hAnsi="Arial"/>
                <w:sz w:val="22"/>
                <w:szCs w:val="22"/>
              </w:rPr>
              <w:t>Preparation for dance showc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imming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 Rallies tennis program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e Netball introduction to Netball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for Sports Day Athle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ive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chute Games</w:t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d, Write, Inc. Phon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 letters/say soun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nd sounds in wor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/write letter group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/write common exception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 letters correct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in to spell wor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short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y/write a sound for each lette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d, Write, Inc. Phon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letters/letter groups from memo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/write common exception words from memo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-read what they have writt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short sentences using capital letter and full sto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e and understand new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monstrate understanding of what is read to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rite recognisable let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d, Write, Inc. Phon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cipate key events in stor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ll words by identifying soun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e simple phrases and sentences that can be read by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loud simple sentences and books</w:t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Text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c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y Mum is Fantastic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y Dad is Brilliant’ - Nick Butter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liver’s Vegetables’ - Vivian Fren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 and About through the ye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’m not Scared! Jonathan A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iger came to t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ts Giles Andrea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et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irley Hughes (Fire and Misty poe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iggle and Roa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c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here is Home Little Pip?’ - Karma Wilson &amp; Jane Chap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-Fiction book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asons’ - Shirley Hug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eal fairy storybook Adams and Gard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airy’s secret party Baxter and Man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magical fairy ball igloo boo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wish cat Scamell and Han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n Fic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Polar Animals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etry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ar Bear Rhy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ction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ditional T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Fearnley (Alternative stori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dies Garden Sarah Gar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cuit Bear Mini Gr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 Granny went to Market Stella Blackst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icket around the World Natalia Diaz and Melissa Ow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’t Spill the Milk Stephen Davies Christopher Cor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a’s Surprise Eileen Br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inbow Fish Marcus Pfis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etry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 Owl and the Pussyc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Math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s to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ing groups within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pe– 2D &amp; 3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ange within 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 bonds within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a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s to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sition of numbers within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ition to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- length, height, wid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 bonds to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tr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re Patte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 on and ba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s to 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ical Pat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 – composing and decomposing sha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 – volume and capac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r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standing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nappy Sc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Twink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elf and my fam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vest Festiv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y eating/ growing f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liefs and celebr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tions around th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sources and refl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urs and rainbow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s of Autum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 Animals – Arctic and Antarc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warm, waterproof and d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s of Wi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mater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tions/ Ice - Mixing and mel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stivals – CNY, Valentines, Mother’s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 Health – The Tooth Fairy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s of Spring/Sum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ting and growing f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s of a pl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ating and Sin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ies around th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 in the pa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different people communic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aring different lives around the world.   </w:t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le Ma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paint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ing Beeb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ing instru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a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pads – Chatterkids</w:t>
            </w:r>
            <w:r>
              <w:rPr>
                <w:rFonts w:cs="Arial" w:ascii="Arial" w:hAnsi="Arial"/>
                <w:sz w:val="22"/>
                <w:szCs w:val="22"/>
              </w:rPr>
              <w:t xml:space="preserve"> Anima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sive Arts and Desig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ing/painting fam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col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 mix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f coll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 and patt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st study – Steven Br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ng clay – Diwali lamp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nging and dance – Christmas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fely use and explore a variety of materials, tools, and techniqu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ing/painting anim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different artistic eff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ing water/ice scenes – collaborative 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and collaborative painting a full-sized penguin (link to Math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rimenting with colour, design, texture, form and func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ing and painting people and pla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s and 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urs around the wor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s and patt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re their creations and explain the process they have u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Music Express Unit 1 and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Special People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at and temp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Growth and chang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Loud and qui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Harv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Christmas sh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Music Express Units 3, 4 and 5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Going Plac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High and l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Stories and Sound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tructu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Moving Pattern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truc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Mothers’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Music Express Units 6 and 7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Working World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xtur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Our Sense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imbr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Fathers’ Day</w:t>
            </w:r>
          </w:p>
        </w:tc>
      </w:tr>
      <w:tr>
        <w:trPr>
          <w:trHeight w:val="12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s/Visitor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mas Nativity Sh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 visit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Town Fa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P Dance Showc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her’s Day (2-year rotatio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atre Alibi 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mouth Beach Vis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Day (2-year rota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3+ Summer Sh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zo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4:00Z</dcterms:created>
  <dc:creator>Victoria Willcock</dc:creator>
  <dc:description/>
  <cp:keywords/>
  <dc:language>en-US</dc:language>
  <cp:lastModifiedBy>Karen Riley</cp:lastModifiedBy>
  <cp:lastPrinted>2023-09-15T08:33:00Z</cp:lastPrinted>
  <dcterms:modified xsi:type="dcterms:W3CDTF">2023-09-15T08:28:00Z</dcterms:modified>
  <cp:revision>10</cp:revision>
  <dc:subject/>
  <dc:title>The Maynard Junior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771032069FD4EA9C73F80323943AC</vt:lpwstr>
  </property>
  <property fmtid="{D5CDD505-2E9C-101B-9397-08002B2CF9AE}" pid="3" name="MSIP_Label_baf337b9-6919-4328-9a40-40681b93b4de_ActionId">
    <vt:lpwstr>79618695-f691-4024-87f5-d1f202c0c553</vt:lpwstr>
  </property>
  <property fmtid="{D5CDD505-2E9C-101B-9397-08002B2CF9AE}" pid="4" name="MSIP_Label_baf337b9-6919-4328-9a40-40681b93b4de_ContentBits">
    <vt:lpwstr>0</vt:lpwstr>
  </property>
  <property fmtid="{D5CDD505-2E9C-101B-9397-08002B2CF9AE}" pid="5" name="MSIP_Label_baf337b9-6919-4328-9a40-40681b93b4de_Enabled">
    <vt:lpwstr>true</vt:lpwstr>
  </property>
  <property fmtid="{D5CDD505-2E9C-101B-9397-08002B2CF9AE}" pid="6" name="MSIP_Label_baf337b9-6919-4328-9a40-40681b93b4de_Method">
    <vt:lpwstr>Standard</vt:lpwstr>
  </property>
  <property fmtid="{D5CDD505-2E9C-101B-9397-08002B2CF9AE}" pid="7" name="MSIP_Label_baf337b9-6919-4328-9a40-40681b93b4de_Name">
    <vt:lpwstr>baf337b9-6919-4328-9a40-40681b93b4de</vt:lpwstr>
  </property>
  <property fmtid="{D5CDD505-2E9C-101B-9397-08002B2CF9AE}" pid="8" name="MSIP_Label_baf337b9-6919-4328-9a40-40681b93b4de_SetDate">
    <vt:lpwstr>2021-04-12T10:57:19Z</vt:lpwstr>
  </property>
  <property fmtid="{D5CDD505-2E9C-101B-9397-08002B2CF9AE}" pid="9" name="MSIP_Label_baf337b9-6919-4328-9a40-40681b93b4de_SiteId">
    <vt:lpwstr>32a3e669-6983-416d-9e40-784ff50d7812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