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Gotham Rounded Light;Calibri" w:hAnsi="Gotham Rounded Light;Calibri" w:cs="Gotham Rounded Light;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-241935</wp:posOffset>
            </wp:positionV>
            <wp:extent cx="2879725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Rounded Light;Calibri" w:ascii="Gotham Rounded Light;Calibri" w:hAnsi="Gotham Rounded Light;Calibri"/>
          <w:b/>
        </w:rPr>
        <w:t xml:space="preserve">Curriculum Overview    </w:t>
      </w:r>
    </w:p>
    <w:p>
      <w:pPr>
        <w:pStyle w:val="Normal"/>
        <w:jc w:val="right"/>
        <w:rPr>
          <w:rFonts w:ascii="Gotham Rounded Light;Calibri" w:hAnsi="Gotham Rounded Light;Calibri" w:cs="Gotham Rounded Light;Calibri"/>
          <w:b/>
          <w:b/>
        </w:rPr>
      </w:pPr>
      <w:r>
        <w:rPr>
          <w:rFonts w:cs="Gotham Rounded Light;Calibri" w:ascii="Gotham Rounded Light;Calibri" w:hAnsi="Gotham Rounded Light;Calibri"/>
          <w:b/>
          <w:sz w:val="28"/>
          <w:szCs w:val="28"/>
        </w:rPr>
        <w:t>Year 1 2023-2024</w:t>
      </w:r>
    </w:p>
    <w:p>
      <w:pPr>
        <w:pStyle w:val="Normal"/>
        <w:rPr>
          <w:rFonts w:ascii="Gotham Rounded Light;Calibri" w:hAnsi="Gotham Rounded Light;Calibri" w:cs="Gotham Rounded Light;Calibri"/>
          <w:b/>
          <w:b/>
          <w:sz w:val="16"/>
          <w:szCs w:val="16"/>
        </w:rPr>
      </w:pPr>
      <w:r>
        <w:rPr>
          <w:rFonts w:cs="Gotham Rounded Light;Calibri" w:ascii="Gotham Rounded Light;Calibri" w:hAnsi="Gotham Rounded Light;Calibri"/>
          <w:b/>
          <w:sz w:val="16"/>
          <w:szCs w:val="1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631"/>
        <w:gridCol w:w="4252"/>
        <w:gridCol w:w="4678"/>
      </w:tblGrid>
      <w:tr>
        <w:trPr>
          <w:trHeight w:val="33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utumn Ter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ring Ter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mer Te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uses and Ho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rist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cturnal Anima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onderful Wo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 the Garden</w:t>
            </w:r>
          </w:p>
        </w:tc>
      </w:tr>
      <w:tr>
        <w:trPr>
          <w:trHeight w:val="124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er Math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ber – number and place valu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umbers to 1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umber – addition and subtractio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-whole within 1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dition within 10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traction within 1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eometry – properties of shap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D and 3D shap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umber – number and place valu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bers to 2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umber – addition and subtractio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dition and subtraction within 2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umber – number and place valu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bers to 5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easu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roducing length and heigh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ing weight and volu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umber – multiplication and divisio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ltiplication and divis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umber – fractio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lves and quarter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eometry – position and directio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tion and direc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umber – number and place valu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bers to 1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easu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e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</w:t>
            </w:r>
          </w:p>
        </w:tc>
      </w:tr>
      <w:tr>
        <w:trPr>
          <w:trHeight w:val="124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WInc / Hamil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ad, Write, Inc. Phonic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cti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Traditional tales, Christmas Stori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n Ficti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Labels, lists and sign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etr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Songs, repetitive rhymes, patter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ad, Write, Inc. Phonic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cti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How to catch a st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n Ficti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Letter from Space and description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etr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Senses and Humorous poem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ad, Write, Inc. Phonic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ction 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tories with Familiar setting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n Fiction 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nstructions, Information texts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oetry –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ems about nature </w:t>
            </w:r>
          </w:p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i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llins/Twinkl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ryday Materi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asonal Changes – Autumn and Win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tists and Invento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asonal Changes – Spring and Sum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ls including Hum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ist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ctorian Ho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llerton Hou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il Armstrong – First landing on the mo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rturing Nurs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ce Darling</w:t>
            </w:r>
          </w:p>
        </w:tc>
      </w:tr>
      <w:tr>
        <w:trPr>
          <w:trHeight w:val="124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eograph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r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ere I Liv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wn and Count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ets and Wonderful Weath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ght and Da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A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r country</w:t>
            </w:r>
          </w:p>
        </w:tc>
      </w:tr>
      <w:tr>
        <w:trPr>
          <w:trHeight w:val="124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ifts and Giv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ring for Othe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aster and Surpris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ligion and Ritu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BFBFB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riendship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laces of worship</w:t>
            </w:r>
          </w:p>
        </w:tc>
      </w:tr>
      <w:tr>
        <w:trPr>
          <w:trHeight w:val="124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SHE/British Val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 Yourself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iming hig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fety Fir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verse Britain</w:t>
            </w:r>
          </w:p>
        </w:tc>
      </w:tr>
      <w:tr>
        <w:trPr>
          <w:trHeight w:val="10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C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rple Mas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t 1.1 Online Safet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.2 Grouping and Sort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.3 Pictogram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.4 Lego Build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.5 Maze Explorers</w:t>
            </w:r>
          </w:p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.6 Animated Stori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.7 Cod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.8 Spreadshee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t 1.9 Technology Outside School</w:t>
            </w:r>
            <w:r>
              <w:rPr>
                <w:rFonts w:cs="Calibri" w:ascii="Calibri" w:hAnsi="Calibri"/>
                <w:color w:val="BFBFBF"/>
                <w:sz w:val="20"/>
                <w:szCs w:val="20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lti Skills Real PE Programme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utumn 1: Movement patterns &amp; Static Balan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umn 2: Dynamic balance to agility &amp; Seated balanc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eative Skill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Gymnastics Floor skills and skill circuits Floor sequences and vault skill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wimmin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lti Skills Real PE Programm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ring 1: Dynamic travelling balance &amp; Static balance on a small bas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ing 2: Ball Skills &amp; Counter balanc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eative Skill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ance – Preparation for dance showcas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wimming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lti skill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 Rallies tennis program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wik Cricket introduction to Cricket skills Preparation for Sports Day Athletic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eative Skill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og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chute Games</w:t>
            </w:r>
          </w:p>
        </w:tc>
      </w:tr>
      <w:tr>
        <w:trPr>
          <w:trHeight w:val="27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s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Music Express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ounds Interesting: </w:t>
            </w:r>
            <w:r>
              <w:rPr>
                <w:rFonts w:cs="Calibri" w:ascii="Calibri" w:hAnsi="Calibri"/>
                <w:sz w:val="20"/>
                <w:szCs w:val="20"/>
              </w:rPr>
              <w:t>exploring sound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he Long and short of it: </w:t>
            </w:r>
            <w:r>
              <w:rPr>
                <w:rFonts w:cs="Calibri" w:ascii="Calibri" w:hAnsi="Calibri"/>
                <w:sz w:val="20"/>
                <w:szCs w:val="20"/>
              </w:rPr>
              <w:t>exploring du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e-prep sing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rv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hristmas Sho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Music Express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el the Puls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xploring pulse and rhyth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ing off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xploring pit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e-prep sing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Mothers’ Day / Father’s Da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Music Express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in rain go away: </w:t>
            </w:r>
            <w:r>
              <w:rPr>
                <w:rFonts w:cs="Calibri" w:ascii="Calibri" w:hAnsi="Calibri"/>
                <w:sz w:val="20"/>
                <w:szCs w:val="20"/>
              </w:rPr>
              <w:t>exploring timbre, tempo and dynam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hat's the Score? </w:t>
            </w:r>
            <w:r>
              <w:rPr>
                <w:rFonts w:cs="Calibri" w:ascii="Calibri" w:hAnsi="Calibri"/>
                <w:sz w:val="20"/>
                <w:szCs w:val="20"/>
              </w:rPr>
              <w:t>Exploring instruments and symb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B may be omitted/partly done if time does not allow with summer show rehearsals/prep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e-prep sing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ummer Sho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t and D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f Portraits (Penci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wings of own ho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ework Night Painting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mas 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 Gogh Starry Night – Pastel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wl Coll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t – Moving Pictures -  Planets / Solar Syste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our mix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e Sculpt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T – Creating Paper Toy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ips/Visitor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llerton 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a Z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st Town Far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atre Alib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don Wood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zo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 Rounded Light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49:00Z</dcterms:created>
  <dc:creator>Victoria Willcock</dc:creator>
  <dc:description/>
  <cp:keywords/>
  <dc:language>en-US</dc:language>
  <cp:lastModifiedBy>Katie Greenwood</cp:lastModifiedBy>
  <cp:lastPrinted>2023-09-05T14:48:00Z</cp:lastPrinted>
  <dcterms:modified xsi:type="dcterms:W3CDTF">2023-09-05T13:49:00Z</dcterms:modified>
  <cp:revision>2</cp:revision>
  <dc:subject/>
  <dc:title>The Maynard Junior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53527CFE5CEB946BB80C5883F84D691</vt:lpwstr>
  </property>
  <property fmtid="{D5CDD505-2E9C-101B-9397-08002B2CF9AE}" pid="4" name="MSIP_Label_baf337b9-6919-4328-9a40-40681b93b4de_ActionId">
    <vt:lpwstr>79618695-f691-4024-87f5-d1f202c0c553</vt:lpwstr>
  </property>
  <property fmtid="{D5CDD505-2E9C-101B-9397-08002B2CF9AE}" pid="5" name="MSIP_Label_baf337b9-6919-4328-9a40-40681b93b4de_ContentBits">
    <vt:lpwstr>0</vt:lpwstr>
  </property>
  <property fmtid="{D5CDD505-2E9C-101B-9397-08002B2CF9AE}" pid="6" name="MSIP_Label_baf337b9-6919-4328-9a40-40681b93b4de_Enabled">
    <vt:lpwstr>true</vt:lpwstr>
  </property>
  <property fmtid="{D5CDD505-2E9C-101B-9397-08002B2CF9AE}" pid="7" name="MSIP_Label_baf337b9-6919-4328-9a40-40681b93b4de_Method">
    <vt:lpwstr>Standard</vt:lpwstr>
  </property>
  <property fmtid="{D5CDD505-2E9C-101B-9397-08002B2CF9AE}" pid="8" name="MSIP_Label_baf337b9-6919-4328-9a40-40681b93b4de_Name">
    <vt:lpwstr>baf337b9-6919-4328-9a40-40681b93b4de</vt:lpwstr>
  </property>
  <property fmtid="{D5CDD505-2E9C-101B-9397-08002B2CF9AE}" pid="9" name="MSIP_Label_baf337b9-6919-4328-9a40-40681b93b4de_SetDate">
    <vt:lpwstr>2021-04-12T10:57:19Z</vt:lpwstr>
  </property>
  <property fmtid="{D5CDD505-2E9C-101B-9397-08002B2CF9AE}" pid="10" name="MSIP_Label_baf337b9-6919-4328-9a40-40681b93b4de_SiteId">
    <vt:lpwstr>32a3e669-6983-416d-9e40-784ff50d7812</vt:lpwstr>
  </property>
  <property fmtid="{D5CDD505-2E9C-101B-9397-08002B2CF9AE}" pid="11" name="MediaLengthInSeconds">
    <vt:lpwstr/>
  </property>
  <property fmtid="{D5CDD505-2E9C-101B-9397-08002B2CF9AE}" pid="12" name="TaxCatchAll">
    <vt:lpwstr/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display_urn:schemas-microsoft-com:office:office#Author">
    <vt:lpwstr>office365</vt:lpwstr>
  </property>
  <property fmtid="{D5CDD505-2E9C-101B-9397-08002B2CF9AE}" pid="17" name="display_urn:schemas-microsoft-com:office:office#Editor">
    <vt:lpwstr>Lucy McNally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